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3 12:16:5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02 Dec 2003 08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3 12:16:5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/dzienniki2003/204/2892/289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2 Dec 2003 08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2 Dec 2003 08:33:2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