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WWW\\strony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hastheme:BR|fa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hasborder:BR|fa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02 Dec 2003 12:16:56 +0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172.16.1.1\:80:TW|02 Dec 2003 08:27:5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X|45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WWW\\strony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2 Dec 2003 12:16:56 +0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dzienniki/dzienniki2003/204/2892/289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hasbots:BR|fa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nexttolasttimemodified:TW|02 Dec 2003 08:27:5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3.0.2.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W|02 Dec 2003 08:27:52 -000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