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2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2 Dec 2003 08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2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/dzienniki2003/204/2892/28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Dec 2003 08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Dec 2003 08:16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