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UMOWA</w: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W sprawie przyznania dotacji z budżetu Miasta Duszniki Zdrój</w: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Nr .............../................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Zawarta w dniu .............................................. roku w Dusznikach zdroju pomiędzy Miastem Duszniki Zdrój, reprezentowaną przez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urmistrz Miasta Duszniki Zdrój –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Zwanej dalej „</w:t>
      </w:r>
      <w:r>
        <w:rPr>
          <w:rFonts w:cs="Univers;Arial" w:ascii="Univers;Arial" w:hAnsi="Univers;Arial"/>
        </w:rPr>
        <w:t>Zleceniodawcą”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z siedzibą 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eprezentowanym przez: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zwanym dalej „</w:t>
      </w:r>
      <w:r>
        <w:rPr>
          <w:rFonts w:cs="Univers;Arial" w:ascii="Univers;Arial" w:hAnsi="Univers;Arial"/>
        </w:rPr>
        <w:t>Podmiotem”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 Zleceniodawca udziela Podmiotowi dotacji w wysokości ..................................... zł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słownie złotych: 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>
          <w:rFonts w:cs="Univers;Arial" w:ascii="Univers;Arial" w:hAnsi="Univers;Arial"/>
        </w:rPr>
        <w:t>z przeznaczeniem na dofinansowanie zadania pn.: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 Podmiot zamierza wykorzystać dotację w następujący sposób: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pis części zadania kwota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2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ermin realizacji zadania, o którym mowa w ust. 1, ustala się od dnia podpisania umowy do dnia ....................................................................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3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I wersja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zyznane środki finansowe zostaną przekazane na konto nr ....................................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II wersja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zyznane środki finansowe zostaną przekazane na konto nr ..................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 w następujący sposób:</w:t>
      </w:r>
    </w:p>
    <w:p>
      <w:pPr>
        <w:pStyle w:val="Normal"/>
        <w:rPr/>
      </w:pPr>
      <w:r>
        <w:rPr>
          <w:rFonts w:cs="Univers;Arial" w:ascii="Univers;Arial" w:hAnsi="Univers;Arial"/>
        </w:rPr>
        <w:t>– </w:t>
      </w:r>
      <w:r>
        <w:rPr>
          <w:rFonts w:cs="Univers;Arial" w:ascii="Univers;Arial" w:hAnsi="Univers;Arial"/>
        </w:rPr>
        <w:t>w transzach miesięcznych lub kwartalnych w miarę posiadanych środków przez gminę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4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odmiot zobowiązuje się do wykorzystania przekazanych środków finansowych zgodnie z celem na jaki je uzyskał w oparciu o kryteria zgodności z prawem, celowości, rzetelności i gospodarności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5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</w:t>
        <w:tab/>
        <w:t>Sprawozdanie końcowe z wykonania zadania powinno zostać sporządzone przez Podmiot na formularzu, stanowiącym załącznik do niniejszej umowy i dostarczone Skarbnikowi Miasta Duszniki Zdrój do zaakceptowania w terminie 30 dni od dnia upływu terminu o którym mowa w §</w:t>
      </w:r>
      <w:r>
        <w:rPr>
          <w:rFonts w:cs="Univers;Arial" w:ascii="Univers;Arial" w:hAnsi="Univers;Arial"/>
          <w:b/>
        </w:rPr>
        <w:t xml:space="preserve"> </w:t>
      </w:r>
      <w:r>
        <w:rPr>
          <w:rFonts w:cs="Univers;Arial" w:ascii="Univers;Arial" w:hAnsi="Univers;Arial"/>
        </w:rPr>
        <w:t>2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  <w:t>Do sprawozdania, o którym mowa w ust. 1, należy dołączyć faktury oraz dowody księgowe potwierdzające dokonanie określonych operacji gospodarczych z potwierdzeniem za zgodność z oryginałem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3.</w:t>
        <w:tab/>
        <w:t>Przedłożenie do rozliczenia dokumenty należy opatrzyć klauzula: „zapłacono z dotacji udzielonej przez Miasto Duszniki Zdrój”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6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zyznane środki finansowe, nie wykorzystane do dnia ....................................... Podmiot zobowiązany jest zwrócić w terminie do dnia ....................................... na konto Zleceniodawcy .........................................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7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</w:t>
        <w:tab/>
        <w:t>Podmiot zobowiązany jest stosować przy wydatkowaniu dotacji przepisy ustawy z dnia 10 czerwca 1994 r. o zamówieniach publicznych.</w:t>
      </w:r>
    </w:p>
    <w:p>
      <w:pPr>
        <w:pStyle w:val="Normal"/>
        <w:ind w:left="360" w:hanging="0"/>
        <w:jc w:val="both"/>
        <w:rPr/>
      </w:pPr>
      <w:r>
        <w:rPr>
          <w:rFonts w:cs="Univers;Arial" w:ascii="Univers;Arial" w:hAnsi="Univers;Arial"/>
        </w:rPr>
        <w:t>2.</w:t>
        <w:tab/>
        <w:t>Podmiot odpowiedzialny jest za naruszenie dyscypliny finansów publicznych przy wydatkowaniu otrzymanej dotacji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8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</w:t>
        <w:tab/>
        <w:t>Upoważniony przez zleceniodawcę pracownik ma prawo przeprowadzić kontrolę prawidłowości wykonania zadania, w szczególności kontrolę dokumentacji zadania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  <w:t>Podmiot zobowiązany jest do udzielenia ustnie lub na piśmie wyjaśnień i informacji dotyczących realizacji zleconego zadania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9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</w:t>
        <w:tab/>
        <w:t>W przypadku wykorzystania udzielonej dotacji niezgodnie z przeznaczeniem lub niezależnego wykonywania niniejszej umowy, a w szczególności zmniejszenia zakresu rzeczowego realizowanego zadania Zleceniodawca ma prawo rozwiązać umowę bez zachowania okresu wypowiedzenia.</w:t>
      </w:r>
    </w:p>
    <w:p>
      <w:pPr>
        <w:pStyle w:val="Normal"/>
        <w:ind w:left="36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  <w:t>W przypadku, o którym mowa w ust. 1, Zleceniodawca określa kwotę dotacji podlegającej zwrotowi wysokość odsetek ustawowych, termin zwrotu dotacji, a także nazwę i numer konta na który należy dokonać wpłaty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0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mowa zostaje zawarta na czas określony od ............................ do .......................... 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1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szelkie zmiany niniejszej umowy wymagają zachowania formy pisemnej pod rygorem nieważności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2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 zakresie nieuregulowanym niniejszą umowa stosuje się przepisy kodeksu cywilnego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3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mowa niniejsza została sporządzona w dwóch jednobrzmiących egzemplarzach, po jednej dla każdej ze stron.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ODMIO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ZLECENIODAWCA</w:t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 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KONTRASYGNATA SKA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17:00Z</dcterms:created>
  <dc:creator>***</dc:creator>
  <dc:description/>
  <dc:language>en-US</dc:language>
  <cp:lastModifiedBy>***</cp:lastModifiedBy>
  <dcterms:modified xsi:type="dcterms:W3CDTF">2003-12-02T08:27:00Z</dcterms:modified>
  <cp:revision>3</cp:revision>
  <dc:subject/>
  <dc:title> </dc:title>
</cp:coreProperties>
</file>