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3 12:16:5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72.16.1.1\:80:TW|02 Dec 2003 07:4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WW\\st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3 12:16:55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zienniki/dzienniki2003/204/2889/288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2 Dec 2003 07:4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2 Dec 2003 07:41:0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