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MOWA STYPENDIALNA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01 Sep 2003 11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3 13:17:1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124/2230/22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MOWA STYPENDIALNA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3 13:17:18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