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ni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26 Sep 2003 07:1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3 09:19:2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3/120/2148/214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ni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3 09:19:26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