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Pulpit/skanowane/101a.TIF H|file:///C:/WINDOWS/Pulpit/skanowane/101b.TIF H|file:///C:/WINDOWS/Pulpit/skanowane/dziennik\\ 101/1b.TIF H|file:///C:/WINDOWS/Pulpit/skanowane/dziennik\\ 101/2.TIF H|file:///C:/WINDOWS/Pulpit/skanowane/dziennik\\ 101/3.TIF H|file:///C:/WINDOWS/Pulpit/skanowane/dziennik\\ 101/4.TIF H|file:///C:/WINDOWS/Pulpit/skanowane/dziennik\\ 101/4a.TIF H|file:///C:/WINDOWS/Pulpit/skanowane/dziennik\\ 101/4b.TIF H|file:///C:/WINDOWS/Pulpit/skanowane/dziennik\\ 101/5.TIF H|file:///C:/WINDOWS/Pulpit/skanowane/dziennik\\ 101/5a.TIF H|file:///C:/WINDOWS/Pulpit/skanowane/dziennik\\ 101/a.TIF H|file:///C:/WINDOWS/Pulpit/skanowane/b.TIF H|file:///C:/WINDOWS/Pulpit/skanowane/dziennik\\ 101/6.TIF H|file:///C:/WINDOWS/Pulpit/skanowane/dziennik\\ 101/6a.TIF H|file:///C:/WINDOWS/Pulpit/skanowane/dziennik\\ 101/7.TIF H|orze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00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3 10:06:0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3 10:06:0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