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12 Sep 2003 06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3 08:30:3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3/099/1927/192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3 08:30:32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