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ubin, 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09 Sep 2003 08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3 10:01:4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96/1880/188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ubin, 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3 10:01:42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