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WNIOSEK O PRZYZNANIE STYPENDIUM DLA UCZ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72.16.1.1\:80:TW|08 Sep 2003 09:53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X|3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Sep 2003 11:53:02 +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zienniki2003/093/1849/1849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3.0.2.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WNIOSEK O PRZYZNANIE STYPENDIUM DLA UCZ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Sep 2003 11:53:02 +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