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Pulpit/skanowane/dziennik\\ 74/83a.TIF H|file:///C:/WINDOWS/Pulpit/skanowane/dziennik\\ 74/83b.TIF H|file:///C:/WINDOWS/Pulpit/skanowane/dziennik\\ 74/83c.TIF H|file:///C:/WINDOWS/Pulpit/skanowane/dziennik\\ 74/83d.TIF H|file:///C:/WINDOWS/Pulpit/skanowane/dziennik\\ 74/83e.TIF H|file:///C:/WINDOWS/Pulpit/skanowane/dziennik\\ 74/83f.TIF H|file:///C:/WINDOWS/Pulpit/skanowane/dziennik\\ 74/83g.TIF H|file:///C:/WINDOWS/Pulpit/skanowane/dziennik\\ 74/83h.TIF H|file:///C:/WINDOWS/Pulpit/skanowane/dziennik\\ 74/83i.TIF H|file:///C:/WINDOWS/Pulpit/skanowane/dziennik\\ 74/83j.TIF H|orze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3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3 10:39:2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ZIENNIK  URZĘ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3 10:39:2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