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ug 2003 11:38:02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3 11:38:02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