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79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03 15:55:2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3 15:55:22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