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pieram kandydaturę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07 Aug 2003 07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3 09:30:1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75/1628/162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pieram kandydaturę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3 09:30:18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