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ZIENNIK  URZĘ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Pulpit/skanowane/dziennik\\ 74/1.TIF H|file:///C:/WINDOWS/Pulpit/skanowane/dziennik\\ 74/2.TIF H|file:///C:/WINDOWS/Pulpit/skanowane/dziennik\\ 74/3.TIF H|file:///C:/WINDOWS/Pulpit/skanowane/dziennik\\ 74/a.TIF H|file:///C:/WINDOWS/Pulpit/skanowane/dziennik\\ 74/b.TIF H|file:///C:/WINDOWS/Pulpit/skanowane/dziennik\\ 74/c.TIF H|file:///C:/WINDOWS/Pulpit/skanowane/dziennik\\ 74/4.TIF H|file:///C:/WINDOWS/Pulpit/skanowane/dziennik\\ 74/5.TIF H|file:///C:/WINDOWS/Pulpit/skanowane/dziennik\\ 74/6.TIF H|file:///C:/WINDOWS/Pulpit/skanowane/dziennik\\ 74/7.TIF H|file:///C:/WINDOWS/Pulpit/skanowane/d.TIF H|file:///C:/WINDOWS/Pulpit/skanowane/e.TIF H|file:///C:/WINDOWS/Pulpit/skanowane/dziennik\\ 74/8.TIF H|file:///C:/WINDOWS/Pulpit/skanowane/dziennik\\ 74/8a.TIF H|orzel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7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3 13:57:2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ZIENNIK  URZĘ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3 13:57:20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