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RAWOZ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16 Jul 2003 11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3 13:43:4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64/1432/143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RAWOZ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3 13:43:4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