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25 Jun 2003 09:1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n 2003 11:19:3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54/1233/123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03 11:19:36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