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28 May 2003 12:1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3 14:10:2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43/1030/10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3 14:10:22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