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OZLIC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72.16.1.1\:80:TW|28 May 2003 10:3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3 12:39:54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2003/043/1025/10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OZLIC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3 12:39:54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