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RZĄD MIASTA LUBA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15 May 2003 07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3 09:14:5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032/831/83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RZĄD MIASTA LUBA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3 09:14:50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