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o Zakładu Gospodarki Komunal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72.16.1.1\:80:TW|15 May 2003 07:06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May 2003 09:06:40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zienniki2003/032/820/82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o Zakładu Gospodarki Komunal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May 2003 09:06:40 +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