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NIOSEK O PRZYZNANIE NAGRODY BURMIS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6 May 2003 05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07:44:5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25/692/6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NIOSEK O PRZYZNANIE NAGRODY BURMIS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07:44:50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