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6 May 2003 06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08:03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25/692/6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08:03:0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