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MOW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4 May 2003 07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09:48:1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11/269/2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MOW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09:48:1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