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14 May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09:19:2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11/267/26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09:19:28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