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łącznik do uchwały Rady Gminy Borów z dnia 2 grudnia 200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3 14:02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łącznik do uchwały Rady Gminy Borów z dnia 2 grudnia 200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3 14:02:11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