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Oi_legnica/app2/Dziennik/Gotowe/261/4254/2_4.pcx H|file://Oi_legnica/app2/Dziennik/Gotowe/261/4254/2_5.pcx H|file://Oi_legnica/app2/Dziennik/Gotowe/261/4254/2_6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3 14:23:3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3 14:23:39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