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Oi_legnica/app2/Dziennik/Gotowe/261/4254/1_1.pcx H|file://Oi_legnica/app2/Dziennik/Gotowe/261/4254/1_2.pcx H|file://Oi_legnica/app2/Dziennik/Gotowe/261/4254/1_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3 14:20:0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3 14:20:09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