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3 17:17:1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3 17:17:1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02 12:56:2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ałącznik nr 2 do załącznika do uchwały Rady Miejskiej Gminy Lwówek Śląski z dnia 26 lutego 2002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2/135/1858/185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237mks\:80:TR|06 Aug 2002 12:56:2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\:80:TR|06 Aug 2002 13:56:2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Aug 2002 12:56:2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ałącznik nr 2 do załącznika do uchwały Rady Miejskiej Gminy Lwówek Śląski z dnia 26 lutego 2002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WW\\stro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