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7:17:1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7:17:1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2 12:50:2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łącznik nr 1 do załącznika do uchwały Rady Miejskiej Gminy Lwówek Śląski z dnia 26 lutego 2002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2/135/1858/185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237mks\:80:TR|06 Aug 2002 12:50:2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\:80:TR|06 Aug 2002 13:50:2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Aug 2002 12:50:2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łącznik nr 1 do załącznika do uchwały Rady Miejskiej Gminy Lwówek Śląski z dnia 26 lutego 2002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