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7:16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7:16:5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2 10:10:0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2/132/1826/18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02 Aug 2002 10:10:0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02 Aug 2002 11:10:0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Aug 2002 10:10:0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