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Jan 2003 17:11:48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Jan 2003 17:11:48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Jul 2002 09:43:03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31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ZBIORCZE ZESTAWIENIE PLANOWANYCH DOCHODÓW GMINY NA ROK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zienniki2002/083/1450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p237mks\:80:TR|02 Jul 2002 09:43:03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WWW\\str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oi\:80:TR|02 Jul 2002 10:43:03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2 Jul 2002 09:43:03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ZBIORCZE ZESTAWIENIE PLANOWANYCH DOCHODÓW GMINY NA ROK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WWW\\stro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