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1\:80:TW|25 May 2001 06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Oi_legnica/app2/Dziennik/Graf_net/50/767_1.pcx H|file://Oi_legnica/app2/Dziennik/Graf_net/50/767_2.pcx H|file://Oi_legnica/app2/Dziennik/Graf_net/50/767_3.pcx H|file://Oi_legnica/app2/Dziennik/Graf_net/50/767_4.pcx H|file://Oi_legnica/app2/Dziennik/Graf_net/50/767_5.pcx H|file://Oi_legnica/app2/Dziennik/Graf_net/50/767_7.pcx H|file://Oi_legnica/app2/Dziennik/Graf_net/50/767_8.pcx H|file://Oi_legnica/app2/Dziennik/Graf_net/50/767_9.pcx H|file://Oi_legnica/app2/Dziennik/Graf_net/50/767_10.pcx H|file://Oi_legnica/app2/Dziennik/Graf_net/50/767_11.pcx H|file://Oi_legnica/app2/Dziennik/Graf_net/50/767_12.pcx H|file://Oi_legnica/app2/Dziennik/Graf_net/50/767_13.pcx H|file://Oi_legnica/app2/Dziennik/Graf_net/50/767_14.pcx H|file://Oi_legnica/app2/Dziennik/Graf_net/50/767_15.pcx H|file://Oi_legnica/app2/Dziennik/Graf_net/50/767_16.pcx H|file://Oi_legnica/app2/Dziennik/Graf_net/50/767_17.pcx H|file://Oi_legnica/app2/Dziennik/Graf_net/50/767_18.pcx H|file://Oi_legnica/app2/Dziennik/Graf_net/50/767_19.pcx H|file:///L:/Dziennik/Graf_net/50/767_20.pcx H|file://Oi_legnica/app2/Dziennik/Graf_net/50/767_21.pcx H|file://Oi_legnica/app2/Dziennik/Graf_net/50/767_22.pcx H|file://Oi_legnica/app2/Dziennik/Graf_net/50/767_23.pcx H|file://Oi_legnica/app2/Dziennik/Graf_net/50/767_24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3 14:45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3 14:45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1 08:28:4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2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237mks\:80:TR|25 May 2001 08:28:4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oi\:80:TR|25 May 2001 09:28:4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y 2001 08:28:4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