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oi1\:80:TW|25 May 2001 06:2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Oi_legnica/app2/Dziennik/Graf_net/50/766_1.pcx H|file://Oi_legnica/app2/Dziennik/Graf_net/50/766_2.pcx H|file://Oi_legnica/app2/Dziennik/Graf_net/50/766_3.pcx H|file://Oi_legnica/app2/Dziennik/Graf_net/50/766_4.pcx H|file://Oi_legnica/app2/Dziennik/Graf_net/50/766_5.pcx H|file://Oi_legnica/app2/Dziennik/Graf_net/50/766_6.pcx H|file://Oi_legnica/app2/Dziennik/Graf_net/50/766_7.pcx H|file://Oi_legnica/app2/Dziennik/Graf_net/50/766_8.pcx H|file:///L:/Dziennik/Graf_net/50/766_9.pcx H|file://Oi_legnica/app2/Dziennik/Graf_net/50/766_10.pcx H|file://Oi_legnica/app2/Dziennik/Graf_net/50/766_11.pcx H|file://Oi_legnica/app2/Dziennik/Graf_net/50/766_12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3 14:44:5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an 2003 14:44:5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2001 08:27:02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1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p237mks\:80:TR|25 May 2001 08:27:02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WW\\st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oi\:80:TR|25 May 2001 09:27:02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May 2001 08:27:02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WW\\stro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