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oi1\:80:TW|14 Feb 2001 12:37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Jan 2003 14:41:36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Jan 2003 14:41:36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Feb 2001 13:37:14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19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p237mks\:80:TR|14 Feb 2001 13:37:14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WWW\\str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oi\:80:TR|14 Feb 2001 14:37:14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4 Feb 2001 13:37:14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WWW\\stro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