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1\:80:TW|14 Feb 2001 11:0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4:39:4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4:39:4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1 12:07:4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14 Feb 2001 12:07:4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14 Feb 2001 13:07:4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Feb 2001 12:07:4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