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1\:80:TW|07 Jan 2003 13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4:37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4:37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3 14:37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14 Feb 2001 09:37: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14 Feb 2001 10:37: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Feb 2001 09:37: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