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1\:80:TW|07 Jan 2003 13:3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345-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4:32:4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4:32:4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3 14:32:4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20 Feb 2001 11:00: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20 Feb 2001 12:00: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Feb 2001 11:00: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