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07 Jan 2003 13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32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32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4:32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20 Feb 2001 11:07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20 Feb 2001 12:07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Feb 2001 11:07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